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Υποψηφιότητας για τη θέση του Διευθυντή του Εργαστηρίου ........................................................ της Σχολής Εφαρμοσμένων Μαθηματικών και Φυσικών Επιστημών του ΕΜ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νομ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ώνυμ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ώνυμ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αθμίδ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Μ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Γέννηση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Δ.Τ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/>
      </w:pPr>
      <w:r>
        <w:rPr>
          <w:rFonts w:cs="Arial" w:ascii="Arial" w:hAnsi="Arial"/>
        </w:rPr>
        <w:t>Την Γραμματεία ΣΕΜΦΕ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Με την παρούσα αίτησή μου υποβάλλω υποψηφιότητα για τη θέση του Διευθυντή του Εργαστηρίου......................................................................... της Σχολής Εφαρμοσμένων Μαθηματικών και Φυσικών Επιστημών του ΕΜΠ, σύμφωνα με τις κείμενες διατάξεις του άρθρου </w:t>
      </w:r>
      <w:r>
        <w:rPr>
          <w:rFonts w:cs="Arial" w:ascii="Arial" w:hAnsi="Arial"/>
          <w:sz w:val="22"/>
          <w:szCs w:val="22"/>
        </w:rPr>
        <w:t>48 του ν. 4957/2022 (ΦΕΚ 141/21.07.2022/τ. Α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Καταθέτω την υποψηφιότητά μου γνωρίζοντας τις προϋποθέσεις που ορίζουν οι ως άνω διατάξεις. Επίσης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Αιτών/Η Αιτ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4:00Z</dcterms:created>
  <dc:creator>roula</dc:creator>
  <dc:description/>
  <cp:keywords/>
  <dc:language>en-US</dc:language>
  <cp:lastModifiedBy>Χρήστος Τσουνιάς</cp:lastModifiedBy>
  <cp:lastPrinted>2022-11-15T13:16:00Z</cp:lastPrinted>
  <dcterms:modified xsi:type="dcterms:W3CDTF">2024-06-13T10:14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